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операционных столов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3311329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1 390 800(один миллион триста девяносто тысяч восемьсот) рублей 00 копее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  »  сен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7 » сен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1  » октя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7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09-13T06:00:00Z</dcterms:modified>
  <cp:revision>6</cp:revision>
  <dc:subject/>
  <dc:title>извещение ЭА</dc:title>
</cp:coreProperties>
</file>